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真千金靠玄学成为国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奇缘妙术真千金的玄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时代，人们对传统文化和古老智慧的追求日益增长。特别是对于那些渴望突破常规、寻找自我成长的人来说，玄学成了一个不可多得的宝库。真千金靠玄学成为国宝，这句话不仅仅是一句口号，而是一种生活态度，更是一种心灵探索的方式。</w:t>
      </w:r>
      <w:r>
        <w:rPr>
          <w:sz w:val="32"/>
          <w:szCs w:val="32"/>
        </w:rPr>
        <w:t>&lt;/p&gt;&lt;p&gt;&lt;img src="/static-img/jdjzMev9RPWM1NKv0ufUBadN5qJF13OtICeuj8Z7qgnKh9AZLLPh5G4mrr_3rNiG.jpg"&gt;&lt;/p&gt;&lt;p&gt;</w:t>
      </w:r>
      <w:r>
        <w:rPr>
          <w:sz w:val="32"/>
          <w:szCs w:val="32"/>
        </w:rPr>
        <w:t>首先，我们要明确什么是玄学？玄学源远流长，它包含了中国古代哲学、道教、佛教等多个方面，是一种综合性很强的思想体系。它以“虚无”为基础，以“道”为核心，探讨宇宙间一切事物的一元化和万象皆有的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真千金靠玄学成为国宝意味着什么呢？这首先体现在个人层面上。当一位年轻女子深入学习并实践了各种不同的玄学理论后，她发现自己在情感处理、心理调适以及人际交往中都有了新的视角。她学会了如何通过冥想来放松自己的心情，以及如何运用易经来指导自己的决策。这不仅提升了她的内心世界，也使她在外界关系中更加坚韧和睿智。</w:t>
      </w:r>
      <w:r>
        <w:rPr>
          <w:sz w:val="32"/>
          <w:szCs w:val="32"/>
        </w:rPr>
        <w:t>&lt;/p&gt;&lt;p&gt;&lt;img src="/static-img/gyZwFkyeFwZFE0iZMQlx36dN5qJF13OtICeuj8Z7qglDQJi_NjJFPDUnCiXKnE0-u02hl3mXhpZWGtPrcluWvkMkCituxXaaVAITKBZTvZaXgP8rzNknZQvGvCcO3MWopnHHGrMhIEPc---CdCiqRWy_Ihf7ut2o5rCNRJ0F-nWBWa3pOtypIpJE7O986jXfjtGMeB5Qxa-q37fg5EQZ1g.jpg"&gt;&lt;/p&gt;&lt;p&gt;</w:t>
      </w:r>
      <w:r>
        <w:rPr>
          <w:sz w:val="32"/>
          <w:szCs w:val="32"/>
        </w:rPr>
        <w:t>其次，在社会层面上，一些地方政府也开始重视推广与弘扬民族文化中的玄学元素。比如，在一些乡村旅游区，他们通过建立神庙、举办祭祀活动等方式，让更多的人了解到我们的祖先们是怎样通过观天象来预测气候变化，从而进行农业生产安排；他们还介绍了一些传统养生方法，如按摩、中药等，这些都极大地丰富了当地居民的精神文化生活，同时吸引了一批游客前来体验这种独特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商业领域。在现代社会中，不少企业家利用这些传统智慧开发出具有市场竞争力的产品或服务，比如基于五行八卦理论设计的手工艺品，或是结合阴阳五行原理制作的心血管健康食品。这类产品既符合现代消费者对健康自然需求，又能让消费者感受到一种与众不同的文化魅力，从而形成了一种品牌优势。</w:t>
      </w:r>
      <w:r>
        <w:rPr>
          <w:sz w:val="32"/>
          <w:szCs w:val="32"/>
        </w:rPr>
        <w:t>&lt;/p&gt;&lt;p&gt;&lt;img src="/static-img/c_vFiRFrn_Si4W0LupgIP6dN5qJF13OtICeuj8Z7qglDQJi_NjJFPDUnCiXKnE0-u02hl3mXhpZWGtPrcluWvkMkCituxXaaVAITKBZTvZaXgP8rzNknZQvGvCcO3MWopnHHGrMhIEPc---CdCiqRWy_Ihf7ut2o5rCNRJ0F-nWBWa3pOtypIpJE7O986jXfjtGMeB5Qxa-q37fg5EQZ1g.jpg"&gt;&lt;/p&gt;&lt;p&gt;</w:t>
      </w:r>
      <w:r>
        <w:rPr>
          <w:sz w:val="32"/>
          <w:szCs w:val="32"/>
        </w:rPr>
        <w:t>总之，“真千金靠玄学成为国宝”的话语背后蕴含着深刻的情感哲思和实际应用价值。它不仅是一个关于知识传承的问题，更是一个关于我们如何将历史遗产融入现实生活中的思考。在这个过程中，每个人都是自己生命故事的一个作者，每一次探索都是通向更高境界的一步迈进。而这正是我们今天所需要继续努力去做的事情：让每个人的生命都像一颗璀璨星辰一样，为人类文明增添光彩。</w:t>
      </w:r>
      <w:r>
        <w:rPr>
          <w:sz w:val="32"/>
          <w:szCs w:val="32"/>
        </w:rPr>
        <w:t>&lt;/p&gt;&lt;p&gt;&lt;a href = "/doc/1276827-</w:t>
      </w:r>
      <w:r>
        <w:rPr>
          <w:sz w:val="32"/>
          <w:szCs w:val="32"/>
        </w:rPr>
        <w:t xml:space="preserve">真千金靠玄学成为国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奇缘妙术真千金的玄学之旅</w:t>
      </w:r>
      <w:r>
        <w:rPr>
          <w:sz w:val="32"/>
          <w:szCs w:val="32"/>
        </w:rPr>
        <w:t>.doc" rel="alternate" download="1276827-</w:t>
      </w:r>
      <w:r>
        <w:rPr>
          <w:sz w:val="32"/>
          <w:szCs w:val="32"/>
        </w:rPr>
        <w:t xml:space="preserve">真千金靠玄学成为国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奇缘妙术真千金的玄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